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150</wp:posOffset>
            </wp:positionH>
            <wp:positionV relativeFrom="paragraph">
              <wp:posOffset>-38100</wp:posOffset>
            </wp:positionV>
            <wp:extent cx="849630" cy="1310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5" r="-1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ARS bonus postcard story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he subway is so crammed that people are squashed up against me on all sides. I can’t draw in air. The man behind me presses closer, his cologne overpowering, and I want to kick back against his knee and curl up in a ball, all at once. Then Meghan smiles at me, looking only at me, and I remember I’m safe. Remember things are good now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 bet you could paint this,” Meghan whispers to me. She reaches up and touches my cheek, not caring who’s watching. I kiss her fingers, and her smile widens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The train jerks to a stop and people push past me, rushing for the doors. And then suddenly I have air around me. I breathe in deeply. I can’t believe I got Meghan to go to the art gallery with m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10795</wp:posOffset>
                </wp:positionV>
                <wp:extent cx="1700530" cy="272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 xml:space="preserve">SCARS by Cheryl Rainfiel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stSide Books, 2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Kendra must face her past and stop hurting herself before it's too la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G Literary Award Finalist, ALA's Top 10 Quick Picks, 2011 Rainbow Lis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978-193481357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d the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 page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goo.gl/98ATq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t free Scars goodie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shd w:fill="FFFFFF" w:val="clear"/>
                                </w:rPr>
                                <w:t>goo.gl/TsNfJ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rylRainfiel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14.55pt;mso-wrap-distance-left:9.05pt;mso-wrap-distance-right:9.05pt;mso-wrap-distance-top:0pt;mso-wrap-distance-bottom:0pt;margin-top:0.85pt;mso-position-vertical-relative:text;margin-left:397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 xml:space="preserve">SCARS by Cheryl Rainfield </w:t>
                      </w:r>
                      <w:r>
                        <w:rPr>
                          <w:sz w:val="18"/>
                          <w:szCs w:val="18"/>
                        </w:rPr>
                        <w:t>WestSide Books, 2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sz w:val="18"/>
                          <w:szCs w:val="18"/>
                        </w:rPr>
                        <w:t>Kendra must face her past and stop hurting herself before it's too la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G Literary Award Finalist, ALA's Top 10 Quick Picks, 2011 Rainbow Lis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:</w:t>
                      </w:r>
                      <w:r>
                        <w:rPr>
                          <w:sz w:val="18"/>
                          <w:szCs w:val="18"/>
                        </w:rPr>
                        <w:t xml:space="preserve"> 978-193481357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ad the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3 pages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goo.gl/98ATq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t free Scars goodies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goo.gl/TsNfJ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rylRainfield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Across from us, a woman stares at my arm, at the shiny red strips of new skin. “What happened to your arm?”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eghan spins around, her body tight. “You didn’t really ask that!” she says loudly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I catch her arm. “No, it’s okay.” </w:t>
      </w:r>
      <w:r>
        <w:rPr>
          <w:i/>
          <w:iCs/>
          <w:sz w:val="22"/>
          <w:szCs w:val="22"/>
        </w:rPr>
        <w:t>I can do this.</w:t>
      </w:r>
      <w:r>
        <w:rPr>
          <w:sz w:val="22"/>
          <w:szCs w:val="22"/>
        </w:rPr>
        <w:t xml:space="preserve"> I smile at the woman, then slide my hand down into Meghan’s. “I’m an abuse survivor,” I say. It’s how I coped.”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h,” the woman says, and looks away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nd just like that, it’s not an issue any more.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I bet the entire car heard me. But I don’t care. It’s better than hiding it, the way I have for so long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I squeeze Meghan’s hand. “You’re right. I might paint this.”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he grins at me. “I know you will.”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nd she’s right.</w:t>
      </w:r>
    </w:p>
    <w:sectPr>
      <w:type w:val="nextPage"/>
      <w:pgSz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98ATq" TargetMode="External"/><Relationship Id="rId4" Type="http://schemas.openxmlformats.org/officeDocument/2006/relationships/hyperlink" Target="http://goo.gl/TsNfJ" TargetMode="External"/><Relationship Id="rId5" Type="http://schemas.openxmlformats.org/officeDocument/2006/relationships/hyperlink" Target="http://goo.gl/98ATq" TargetMode="External"/><Relationship Id="rId6" Type="http://schemas.openxmlformats.org/officeDocument/2006/relationships/hyperlink" Target="http://goo.gl/TsN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0:00Z</dcterms:created>
  <dc:creator>CherylRainfield</dc:creator>
  <dc:description/>
  <cp:keywords/>
  <dc:language>en-US</dc:language>
  <cp:lastModifiedBy>CherylRainfield</cp:lastModifiedBy>
  <cp:lastPrinted>2011-10-05T10:30:00Z</cp:lastPrinted>
  <dcterms:modified xsi:type="dcterms:W3CDTF">2011-11-14T20:05:00Z</dcterms:modified>
  <cp:revision>14</cp:revision>
  <dc:subject/>
  <dc:title/>
</cp:coreProperties>
</file>